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 xml:space="preserve">Spettabile </w:t>
      </w:r>
    </w:p>
    <w:p>
      <w:pPr>
        <w:pStyle w:val="Default"/>
        <w:ind w:left="4536" w:hanging="0"/>
        <w:rPr/>
      </w:pPr>
      <w:r>
        <w:rPr>
          <w:sz w:val="23"/>
          <w:szCs w:val="23"/>
        </w:rPr>
        <w:t xml:space="preserve">Comune di Mazzo di Valtellina </w:t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 xml:space="preserve">Via Mortirolo n. 5 </w:t>
      </w:r>
    </w:p>
    <w:p>
      <w:pPr>
        <w:pStyle w:val="Default"/>
        <w:ind w:left="4536" w:hanging="0"/>
        <w:rPr/>
      </w:pPr>
      <w:r>
        <w:rPr>
          <w:sz w:val="23"/>
          <w:szCs w:val="23"/>
        </w:rPr>
        <w:t xml:space="preserve">23030 MAZZO DI VALTELLINA </w:t>
      </w:r>
    </w:p>
    <w:p>
      <w:pPr>
        <w:pStyle w:val="Default"/>
        <w:ind w:left="4536" w:hanging="0"/>
        <w:rPr/>
      </w:pPr>
      <w:r>
        <w:rPr>
          <w:sz w:val="23"/>
          <w:szCs w:val="23"/>
        </w:rPr>
        <w:t>Pec: protocollo.mazzo</w:t>
      </w:r>
      <w:r>
        <w:rPr>
          <w:sz w:val="22"/>
          <w:szCs w:val="22"/>
        </w:rPr>
        <w:t xml:space="preserve">@cert.provincia.so.it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Oggetto: </w:t>
      </w:r>
      <w:r>
        <w:rPr>
          <w:b/>
          <w:bCs/>
          <w:sz w:val="23"/>
          <w:szCs w:val="23"/>
        </w:rPr>
        <w:t>Istanza per l’inserimento nel calendario annuale delle fiere e delle sagre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 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 a.....................................il......................... residente a  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 in via.............................................................. n°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odice fiscale ........................................  P.IVA  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nome proprio oppure in qualità di 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nte pubblico/ associazione/ organismo religioso/ partito politico/ associazione sindacale/ impresa [indicare]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 con sede a ..........................i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via................................................................N. ...............................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P. I VA......................................................... codice fiscale 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il: 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EC 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.: 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qualità di soggetto organizzatore della SAGRA, di cui all’art. 16, c. 2, lett. g), della l.r. n. 6/2010;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l’inserimento della manifestazione nell’elenco annuale delle fiere e sagre dell’anno 2026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TAL FINE 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260"/>
        <w:rPr>
          <w:sz w:val="23"/>
          <w:szCs w:val="23"/>
        </w:rPr>
      </w:pPr>
      <w:r>
        <w:rPr>
          <w:sz w:val="23"/>
          <w:szCs w:val="23"/>
        </w:rPr>
        <w:t xml:space="preserve">i dati anagrafici dell’organizzatore sono quelli sopra riportati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l sito web della manifestazione [eventuale] è: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/>
      </w:pPr>
      <w:r>
        <w:rPr>
          <w:sz w:val="23"/>
          <w:szCs w:val="23"/>
        </w:rPr>
        <w:t xml:space="preserve">Per contatti: email: ................................................... telefono: 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/>
      </w:pPr>
      <w:r>
        <w:rPr>
          <w:sz w:val="23"/>
          <w:szCs w:val="23"/>
        </w:rPr>
        <w:t xml:space="preserve">Referente per l’organizzazione [eventuale] .................................................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denominazione della manifestazion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/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ubicazione [vie e piazze interessate, area pubblica o privata]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Date e orari di svolgimento: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il programma di massima della manifestazione è il seguente [descrivere iniziativa, spettacoli, presenza di attività di intrattenimento, eventi collaterali, previsti]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la sagra è giustificata da una forte connotazione tradizionale dell’evento (celebrazione religiosa, festa patronale, commemorazione di un evento ecc.). Nel caso, specificare: </w:t>
      </w:r>
    </w:p>
    <w:p>
      <w:pPr>
        <w:pStyle w:val="Default"/>
        <w:ind w:left="720" w:hanging="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260"/>
        <w:rPr>
          <w:sz w:val="23"/>
          <w:szCs w:val="23"/>
        </w:rPr>
      </w:pPr>
      <w:r>
        <w:rPr>
          <w:sz w:val="23"/>
          <w:szCs w:val="23"/>
        </w:rPr>
        <w:t xml:space="preserve">di essere a conoscenza che: </w:t>
      </w:r>
    </w:p>
    <w:p>
      <w:pPr>
        <w:pStyle w:val="Default"/>
        <w:spacing w:before="0" w:after="260"/>
        <w:jc w:val="both"/>
        <w:rPr/>
      </w:pPr>
      <w:r>
        <w:rPr>
          <w:sz w:val="23"/>
          <w:szCs w:val="23"/>
        </w:rPr>
        <w:t xml:space="preserve">1. è stato adottato da parte del Comune di Mazzo di Valtellina il Regolamento Comunale di cui all’art. 18 ter, comma 1, della l.r. n. 6/2010 che potrà dettare disposizioni, in attuazione delle Linee guida di cui alla deliberazione di Giunta Regionale n. X/5519 del 2 agosto 2016, applicabili alla sagra di cui alla presente richiesta; </w:t>
      </w:r>
    </w:p>
    <w:p>
      <w:pPr>
        <w:pStyle w:val="Default"/>
        <w:spacing w:before="0" w:after="260"/>
        <w:jc w:val="both"/>
        <w:rPr/>
      </w:pPr>
      <w:r>
        <w:rPr>
          <w:sz w:val="23"/>
          <w:szCs w:val="23"/>
        </w:rPr>
        <w:t xml:space="preserve">2. qualora nell’ambito della sagra siano previsti eventi/manifestazioni per loro natura assoggettati a licenza/autorizzazione/scia, le relative istanze vanno presentate nei termini previsti dalle norme che le regolamentano e i relativi atti di assenso devono essere prodotti prima dell’effettuazione della sagra, o comunque entro i termini previsti dai singoli regolamenti comunali applicabil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la presentazione della domanda e la ricevuta di avvenuta presentazione rilasciata dal Comune non costituiscono di per sé accoglimento dell’istanza, la quale si perfezionerà con la pubblicazione nel calendario regionale e con l’esito positivo delle eventuali ulteriori istanze/scia/comunicazioni dovute per legge o regolament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color w:val="000000"/>
          <w:sz w:val="22"/>
          <w:szCs w:val="22"/>
        </w:rPr>
        <w:t>4. che per ogni struttura mobile utilizzata necessita la dichiarazione di corretto montaggio ed appoggio/ancoraggio al suolo debitamente sottoscritta da tecnico abilitat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4. la mancata presentazione dell'istanza </w:t>
      </w:r>
      <w:r>
        <w:rPr>
          <w:b/>
          <w:color w:val="000000"/>
          <w:sz w:val="23"/>
          <w:szCs w:val="23"/>
          <w:u w:val="single"/>
        </w:rPr>
        <w:t>entro il termine del 15 novembre 2025</w:t>
      </w:r>
      <w:r>
        <w:rPr>
          <w:color w:val="000000"/>
          <w:sz w:val="23"/>
          <w:szCs w:val="23"/>
        </w:rPr>
        <w:t xml:space="preserve"> comporterà l'esclusione dall'inserimento nel calendario regionale delle fiere e delle sagre di cui all'art. 16, lettera h) della L.R. 02/02/2010, n. 6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: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color w:val="000000"/>
          <w:sz w:val="22"/>
          <w:szCs w:val="22"/>
        </w:rPr>
        <w:t>- di impegnarsi sotto la propria diretta responsabilità a tenere la manifestazione nell’assoluto rispetto di tutte le vigenti disposizioni di legge, di regolamento e sanitarie, nonché le relative disposizioni comunali, in particolare a tutela dei lavoratori, igienico sanitaria, in materia di sicurezza inclusa la prevenzione incendi e comunque ad acquisire/formalizzare preventivamente ai fini del legittimo esercizio</w:t>
      </w:r>
    </w:p>
    <w:p>
      <w:pPr>
        <w:pStyle w:val="Default"/>
        <w:spacing w:before="0" w:after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impegnarsi ad effettuare la raccolta differenziata con le modalità previste dal gestore dei servizi di raccolta dei rifiuti urbani per le seguenti frazioni merceologiche: </w:t>
      </w:r>
    </w:p>
    <w:p>
      <w:pPr>
        <w:pStyle w:val="Default"/>
        <w:spacing w:before="0" w:after="21"/>
        <w:jc w:val="both"/>
        <w:rPr/>
      </w:pPr>
      <w:r>
        <w:rPr>
          <w:rFonts w:eastAsia="Stencil" w:cs="Stencil" w:ascii="Stencil" w:hAnsi="Stenci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anico – vetro – plastica – alluminio - carta e cartone - oli usati. </w:t>
      </w:r>
    </w:p>
    <w:p>
      <w:pPr>
        <w:pStyle w:val="Default"/>
        <w:spacing w:before="0" w:after="21"/>
        <w:jc w:val="both"/>
        <w:rPr/>
      </w:pPr>
      <w:r>
        <w:rPr>
          <w:color w:val="000000"/>
          <w:sz w:val="22"/>
          <w:szCs w:val="22"/>
        </w:rPr>
        <w:t xml:space="preserve">- di impegnarsi a dotarsi dell’autorizzazione di previsione di impatto acustico prevista dalla normativa vigente, necessaria nel caso di impiego di sorgenti sonore, amplificate e non, che producano inquinamento acustic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di comunicare almeno 60 giorni prima, dalla ipotizzata data di inizio della manifestazione, la eventuale modifica dei dati dichiarati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             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Luogo e data </w:t>
        <w:tab/>
        <w:tab/>
        <w:tab/>
        <w:tab/>
        <w:tab/>
        <w:tab/>
        <w:t xml:space="preserve">Firma organizzat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LEGATI ALLA PRESENT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4"/>
        <w:jc w:val="both"/>
        <w:rPr>
          <w:sz w:val="23"/>
          <w:szCs w:val="23"/>
        </w:rPr>
      </w:pPr>
      <w:r>
        <w:rPr>
          <w:sz w:val="23"/>
          <w:szCs w:val="23"/>
        </w:rPr>
        <w:t>1. planimetria dell'area adibita alla sagra;</w:t>
      </w:r>
    </w:p>
    <w:p>
      <w:pPr>
        <w:pStyle w:val="Default"/>
        <w:spacing w:before="0" w:after="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copia della carta d’identità o di idoneo documento di riconoscimento in corso di validità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 altro [eventuale] 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N.B.: LA PRESENTE DOMANDA VA INVIATA </w:t>
      </w:r>
      <w:r>
        <w:rPr>
          <w:b/>
          <w:bCs/>
          <w:sz w:val="23"/>
          <w:szCs w:val="23"/>
          <w:u w:val="single"/>
        </w:rPr>
        <w:t>ENTRO IL 15 NOVEMBRE 2025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le seguenti modalità: 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  <w:t xml:space="preserve">- via pec - esclusivamente da una casella pec – all’indirizzo: </w:t>
      </w:r>
      <w:hyperlink r:id="rId2">
        <w:r>
          <w:rPr>
            <w:rStyle w:val="InternetLink"/>
            <w:sz w:val="22"/>
            <w:szCs w:val="22"/>
          </w:rPr>
          <w:t>protocollo.mazzo@cert.provincia.so.it</w:t>
        </w:r>
      </w:hyperlink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  <w:t xml:space="preserve">- via email – esclusivamente da una casella email – all’indirizzo </w:t>
      </w:r>
      <w:hyperlink r:id="rId3">
        <w:r>
          <w:rPr>
            <w:rStyle w:val="InternetLink"/>
            <w:sz w:val="22"/>
            <w:szCs w:val="22"/>
          </w:rPr>
          <w:t>protocollo@comune.mazzo.so.i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con consegna all’Ufficio Protocollo del Comune di Mazzo di Valtellina Via Mortirolo n. 5, nei previsti orari di apertura dell’ufficio con appuntamento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formativa sul trattamento dei dati personali: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Il Comune di Mazzo di Valtellina, in qualità di titolare (con sede in Via Mortirolo, 5 – Mazzo di Valtellina (SO): protocollo@comune.mazzo.so.it; PEC: protocollo.mazzo@cert.provincia.so.it; tel. 0342861014), tratterà i dati personali conferiti con la presente richiesta, con modalità prevalentemente informatiche e telematiche, per le finalità previste dal Regolamento (UE) 2016/679 (RGPD), in particolare per l’esecuzione dei propri compiti di interesse pubblico o comunque connessi all’esercizio dei propri pubblici poteri. Ove richiesto dagli interessati, i dati potranno essere trattati anche per comunicare eventi o altre iniziative di informazione destinate ai RPD o di particolare interesse per la loro attività. </w:t>
      </w:r>
    </w:p>
    <w:p>
      <w:pPr>
        <w:pStyle w:val="Default"/>
        <w:jc w:val="both"/>
        <w:rPr/>
      </w:pPr>
      <w:r>
        <w:rPr/>
        <w:t xml:space="preserve">I dati saranno trattati per le finalità di richiesta di cui alla presente richiesta fino al 31.12.2021, e successivamente, per il tempo in cui il Comune di Mazzo di Valtellina sia soggetto ad obblighi di conservazione per finalità fiscali o altre finalità previsti da norme di legge o regolamento. I dati saranno conservati in conformità alle norme sulla conservazione della documentazione amministrativa. </w:t>
      </w:r>
    </w:p>
    <w:p>
      <w:pPr>
        <w:pStyle w:val="Default"/>
        <w:jc w:val="both"/>
        <w:rPr/>
      </w:pPr>
      <w:r>
        <w:rPr/>
        <w:t xml:space="preserve">I dati saranno trattati esclusivamente dal personale del Comune di Mazzo di Valtellina. Al di fuori di questa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/>
      </w:pPr>
      <w:r>
        <w:rPr/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 Comune di Mazzo di Valtellina è presentata contattando il Responsabile della protezione dei dati (Trust Data Solutions S.r.l. con sede in Viale Cesare Cattaneo 10B, 22063 Cantù (CO) - Team DPO Trust Data Solutions - Tel.: 031707879 - E-mail: dpo@trustds.it PEC: dpotrustds@legalmail.it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li interessati, ricorrendone i presupposti, hanno, altresì, il diritto di proporre reclamo al Garante quale autorità di controllo secondo le procedure previs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851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s Gothic MT">
    <w:charset w:val="00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>
        <w:cantSplit w:val="true"/>
      </w:trPr>
      <w:tc>
        <w:tcPr>
          <w:tcW w:w="8644" w:type="dxa"/>
          <w:tcBorders/>
        </w:tcPr>
        <w:p>
          <w:pPr>
            <w:pStyle w:val="Citt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" w:leader="none"/>
      </w:tabs>
      <w:ind w:left="3969" w:right="0" w:hanging="0"/>
      <w:jc w:val="both"/>
      <w:outlineLvl w:val="0"/>
    </w:pPr>
    <w:rPr>
      <w:rFonts w:ascii="Tahoma" w:hAnsi="Tahoma" w:cs="Tahoma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0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" w:right="0" w:hanging="0"/>
      <w:outlineLvl w:val="2"/>
    </w:pPr>
    <w:rPr>
      <w:rFonts w:ascii="Tahoma" w:hAnsi="Tahoma" w:cs="Tahoma"/>
      <w:u w:val="singl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9" w:leader="none"/>
      </w:tabs>
      <w:spacing w:lineRule="auto" w:line="360"/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EGarmd">
    <w:name w:val="RE-Garmd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t">
    <w:name w:val="Città"/>
    <w:basedOn w:val="Normal"/>
    <w:qFormat/>
    <w:pPr>
      <w:jc w:val="both"/>
    </w:pPr>
    <w:rPr>
      <w:rFonts w:ascii="News Gothic MT" w:hAnsi="News Gothic MT" w:cs="News Gothic M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azzo@cert.provincia.so.it" TargetMode="External"/><Relationship Id="rId3" Type="http://schemas.openxmlformats.org/officeDocument/2006/relationships/hyperlink" Target="mailto:protocollo@comune.mazzo.s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BASE_2004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7:00Z</dcterms:created>
  <dc:creator>MONICA</dc:creator>
  <dc:description>modello carta intestata con logo Apparizione - utilizzare fino al 29.09.2005</dc:description>
  <cp:keywords/>
  <dc:language>en-US</dc:language>
  <cp:lastModifiedBy>Paola Delle Coste</cp:lastModifiedBy>
  <cp:lastPrinted>2016-10-20T08:16:00Z</cp:lastPrinted>
  <dcterms:modified xsi:type="dcterms:W3CDTF">2025-08-22T07:24:00Z</dcterms:modified>
  <cp:revision>16</cp:revision>
  <dc:subject/>
  <dc:title>Carta intestata Città di Tirano 2004</dc:title>
</cp:coreProperties>
</file>