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Domanda per l’iscrizione nell’albo delle persone idonee all’ufficio di  Presidente di seggio elettoral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Art. 1, n. 7 della Legge 21 marzo 1990, n. 53)</w:t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nor Sindaco del Comune di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O DI VALTELLINA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ELETTORALE 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comune.mazzo.so.it</w:t>
        </w:r>
      </w:hyperlink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.mazzo@cert.provincial.so.it</w:t>
        </w:r>
      </w:hyperlink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gna a mano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, nato/a a _____________________________________ (____) il _________________________, residente a Mazzo di Valtellina in via ______________________________________ n. ________, codice fiscale __________________________  tel. _______________________, email 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dell’art. 1, n. 7 della legge 21 marzo 1990, n. 53, di essere inserito/a nell’Albo delle persone idonee all’ufficio di Presidente di seggio elettor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 dichiara sotto la sua responsabilit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quanto prescritto dall’art. 76 del DPR 445/2000, sulla responsabilità penale cui può andare incontro in caso di dichiarazioni menda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Mazzo di Valtelli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ercitare la professione di ______________________________________________ (ovvero di trovarsi nella seguente condizione non professionale _________________ _____________________________________________________________________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in possesso del titolo di studio di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nterdetto/a, inabilitato/a e di non essere stato/a condannato/a a una pena che comporti l’interdizione, anche temporanea, dai pubblici uffici o l’incapacità ad esercitare uffici direttivi e di non avere in corso procedimenti penali o procedure concorsu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nessuna delle condizioni previste dagli artt. 38 del T.U. 361/1957 e 23 del T.U. 570/196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zzo di V. 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     Firm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SI ALLEGA FOTOCOPIA DEL DOCUMENTO D’IDENTITA’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l titolo di studio non deve essere inferiore al diploma di istruzione secondaria di secondo grad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PR n. 361/1957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PR n. 570/1960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ro che, alla data delle elezioni, hanno superato il settantesimo anno di e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sectPr>
      <w:type w:val="nextPage"/>
      <w:pgSz w:w="11906" w:h="15819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azzo.so.it" TargetMode="External"/><Relationship Id="rId3" Type="http://schemas.openxmlformats.org/officeDocument/2006/relationships/hyperlink" Target="mailto:protocollo.mazzo@cert.provincial.s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8:00Z</dcterms:created>
  <dc:creator>COmune Villa</dc:creator>
  <dc:description/>
  <cp:keywords/>
  <dc:language>en-US</dc:language>
  <cp:lastModifiedBy>Paola Tomerini</cp:lastModifiedBy>
  <dcterms:modified xsi:type="dcterms:W3CDTF">2022-09-22T10:27:00Z</dcterms:modified>
  <cp:revision>7</cp:revision>
  <dc:subject/>
  <dc:title/>
</cp:coreProperties>
</file>